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340"/>
        <w:gridCol w:w="990"/>
        <w:gridCol w:w="2790"/>
        <w:gridCol w:w="2070"/>
        <w:gridCol w:w="1548"/>
      </w:tblGrid>
      <w:tr>
        <w:trPr>
          <w:trHeight w:val="10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E1U1.6 (3wk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ze and interpret data about the Earth’s geological column to communicate relative ages of rock layers and fossi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 can analyze and interpret data about the Earth’s geological column to communicate relative ages of rock layers and fossi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Earth and Space Scien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Continental Drift Hypothesi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7 Lesson 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 91-95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veloping of a Theor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7 Lesson 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 96-10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Theory of Plate Tectonic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7 Lesson 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 102-10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 2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pecif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expl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distinguis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analy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interpr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compare and contra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cause and eff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calculate</w:t>
            </w:r>
          </w:p>
          <w:p>
            <w:pPr>
              <w:pStyle w:val="Normal"/>
              <w:spacing w:before="0" w:after="0"/>
              <w:ind w:left="15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nalyze and interpreting dat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Analyze and interpret data in order to determine similarities and differences in findings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istinguish between causal and correlational relationshi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plate Tecton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continental fea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ocean floor fea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r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miner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cru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evolu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meteor impa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major volcanic erup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mass extin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weathe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ero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atmosphe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hydrosphere</w:t>
            </w:r>
          </w:p>
        </w:tc>
      </w:tr>
      <w:tr>
        <w:trPr>
          <w:trHeight w:val="10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E1U3.7 (3wk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, evaluate, and communicate information about data and historical patterns to predict natural hazards and other geological ev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 can obtain, evaluate, and communicate information about data and historical patterns to predict natural hazards and other geological ev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Earth and Spa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arthquak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9, Lesson 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129-13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cano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9 Lesson 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 137-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 2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predi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expl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app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 xml:space="preserve">compa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interpr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 xml:space="preserve">analy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summariz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determ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tain, evaluate, and communicat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mmunicate scientific information and/or technical information (e.g. about a proposed object, tool, process, system) in different formats (e.g., verbally, graphically, textually, and mathematically)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Gather, read, and communicate information from multiple appropriate sources and assess the credibility, accuracy, and possible bias of each publication and methods use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natural haz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reli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predi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mag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lav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E1U3.8 (3wks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 and support an argument about how human consumption of limited resources impacts the biosphe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 can construct and support an argument about how human consumption of limited resources impacts the biosphe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Earth and Spa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nd Resourc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18 Lesson 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 315-319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ir and Water Resourc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pter 18 Lesson 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. 320-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2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evalu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rel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expla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app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interpr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" w:hanging="274"/>
              <w:rPr>
                <w:rFonts w:cs="Calibri"/>
              </w:rPr>
            </w:pPr>
            <w:r>
              <w:rPr>
                <w:rFonts w:cs="Calibri"/>
              </w:rPr>
              <w:t>summari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structing Explanation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pply scientific knowledge and evidence to explain real-world phenomena, examples, or events. • Construct explanations from models or representa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biosphe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habit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extin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per-capita consum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" w:hanging="180"/>
              <w:rPr>
                <w:rFonts w:cs="Calibri"/>
              </w:rPr>
            </w:pPr>
            <w:r>
              <w:rPr>
                <w:rFonts w:cs="Calibri"/>
              </w:rPr>
              <w:t>natural resourc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REVISED: 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21-2022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/>
      <w:t>Earth and Space Sciences: Students explore natural and human-induced cause-and-effect changes in Earth systems over time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SUBJECT: Science</w:t>
      <w:tab/>
      <w:tab/>
      <w:t xml:space="preserve">                         GRADE: 8</w:t>
    </w:r>
    <w:r>
      <w:rPr>
        <w:rFonts w:cs="Calibri"/>
        <w:b/>
        <w:sz w:val="28"/>
        <w:szCs w:val="28"/>
        <w:vertAlign w:val="superscript"/>
      </w:rPr>
      <w:t>th</w:t>
    </w:r>
    <w:r>
      <w:rPr>
        <w:rFonts w:cs="Calibri"/>
        <w:b/>
        <w:sz w:val="28"/>
        <w:szCs w:val="28"/>
      </w:rPr>
      <w:t xml:space="preserve"> Grade</w:t>
      <w:tab/>
      <w:t xml:space="preserve">   </w:t>
      <w:tab/>
      <w:tab/>
      <w:t xml:space="preserve">             TIMELINE:   3rd Quarter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2340"/>
      <w:gridCol w:w="2340"/>
      <w:gridCol w:w="990"/>
      <w:gridCol w:w="2790"/>
      <w:gridCol w:w="2070"/>
      <w:gridCol w:w="1561"/>
    </w:tblGrid>
    <w:tr>
      <w:trPr>
        <w:trHeight w:val="1013" w:hRule="atLeast"/>
      </w:trPr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0:00Z</dcterms:created>
  <dc:creator>Tammy Smith</dc:creator>
  <dc:description/>
  <dc:language>en-US</dc:language>
  <cp:lastModifiedBy>Lucia  Somosa</cp:lastModifiedBy>
  <cp:lastPrinted>2017-08-14T14:58:00Z</cp:lastPrinted>
  <dcterms:modified xsi:type="dcterms:W3CDTF">2021-10-25T04:00:00Z</dcterms:modified>
  <cp:revision>2</cp:revision>
  <dc:subject/>
  <dc:title>Number, Operation, Quantitative Reasoning</dc:title>
</cp:coreProperties>
</file>